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รายงานผลการติดตามและประเมินผลแผน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/>
          <w:bCs/>
          <w:sz w:val="96"/>
          <w:szCs w:val="96"/>
        </w:rPr>
        <w:t>. 25</w:t>
      </w:r>
      <w:r>
        <w:rPr>
          <w:rFonts w:cs="TH SarabunIT๙" w:ascii="TH SarabunIT๙" w:hAnsi="TH SarabunIT๙"/>
          <w:b/>
          <w:bCs/>
          <w:sz w:val="96"/>
          <w:szCs w:val="96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96"/>
          <w:szCs w:val="9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งค์การบริหารส่วนตำบลยางค้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ำเภอพิปูน  จังหวัดนครศรีธรรมรา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ำนำ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ค้อม ได้จัดทำ “แบบการติดตามและประเมินผลแผนพัฒนาท้องถิ่นประจำ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คู่มือการติดตามและประเมินผลการจัดทำและแปลงแผนไปสู่การปฏิบัติขององค์กรปกครองส่วนท้องถิ่น  ของกรมส่งเสริมการปกครองส่วนท้องถิ่น  เพื่อใช้เป็นแนวทางการติดตามและประเมินผล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แบบการติดตามและประเมินผลถือว่าเป็นเครื่องมือสำคัญที่จะช่วยในการปรับปรุงประสิทธิภาพในการดำเนินงาน และเป็นตัวบ่งชี้ว่าผลจากการดำเนินงานเป็นไปตามเป้าหมายหรือไม่ เพียงใด  เพื่อจะนำข้อมูลดังกล่าวมาใช้ในการปรับปรุง  แก้ไข  ขยายขอบเขตการดำเนินงานขององค์การบริหารส่วนตำบลต่อไป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บบการติดตามและประเมินผล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บบการติดตามและประเมินผล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บบการติดตามและประเมินผล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บบช่วยกำกับการจัดทำแผนยุทธศาสตร์ของท้องถิ่นโดยตนเอง</w:t>
      </w:r>
      <w:r>
        <w:rPr>
          <w:rFonts w:cs="TH SarabunIT๙" w:ascii="TH SarabunIT๙" w:hAnsi="TH SarabunIT๙"/>
          <w:sz w:val="32"/>
          <w:szCs w:val="32"/>
        </w:rPr>
        <w:tab/>
        <w:t>2 - 3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บบการติดตามผลการดำเนินงานขององค์กา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 - 7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โครงการที่ได้รับเงินอุดหนุนและเงินสะส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8</w:t>
      </w:r>
      <w:r>
        <w:rPr>
          <w:rFonts w:cs="TH SarabunIT๙" w:ascii="TH SarabunIT๙" w:hAnsi="TH SarabunIT๙"/>
          <w:sz w:val="32"/>
          <w:szCs w:val="32"/>
        </w:rPr>
        <w:t xml:space="preserve"> - 9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โครงการที่ได้รับเงินอุดหนุนจ่ายจากข้อบัญญัติ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0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ปฏิบัติ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>11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ความพึงพอใจต่อผลการดำเนินงานข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2</w:t>
      </w:r>
      <w:r>
        <w:rPr>
          <w:rFonts w:cs="TH SarabunIT๙" w:ascii="TH SarabunIT๙" w:hAnsi="TH SarabunIT๙"/>
          <w:sz w:val="32"/>
          <w:szCs w:val="32"/>
        </w:rPr>
        <w:t xml:space="preserve"> - 23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ของแบบการติดตามและประเมินผลแผนพัฒนาท้องถิ่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เครื่องมือในการติดตามและประเมินผลการดำเนินงานขององค์การบริหารส่วน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ถึงความสำเร็จและการบรรลุเป้าหมายของแผนพัฒนาท้องถิ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ได้ข้อมูลจากการติดตามและประเมินผลมาพัฒนาการดำเนินงานต่อ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จัดทำการติดตามและประเมินผลแผนพัฒนาท้องถิ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ว่าด้วยการจัดทำแผนพัฒนาขององค์กรปกครองส่วนท้องถิ่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อำนาจหน้าที่คณะกรรมการติดตามและประเมินผลแผนพัฒนาท้องถิ่น 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วิธีการในการติดตามและประเมินผลแผนพัฒน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ปี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</w:t>
      </w:r>
      <w:r>
        <w:rPr>
          <w:rFonts w:ascii="TH SarabunIT๙" w:hAnsi="TH SarabunIT๙" w:cs="TH SarabunIT๙"/>
          <w:sz w:val="32"/>
          <w:sz w:val="32"/>
          <w:szCs w:val="32"/>
        </w:rPr>
        <w:t>คิด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ผลการติดตามและประเมินผลแผนพัฒนาให้ประชาชนในท้องถิ่นทราบ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เปิดเผยภายในสิบห้าวัน นับแต่วันรายงานผลและเสนอความคิดเห็นดังกล่าวและต้องปิดประกาศไว้เป็นระยะเวลาไม่น้อยกว่าสามสิบ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ย่างน้อยปีละ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และภายในเดือนตุ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มของทุกป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นี้ให้ปิดประกาศโดยเปิดเผยไม่น้อยกว่าสามสิบวั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โยชน์ของการติดตามและประเมินผลแผนพัฒนาท้องถิ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ภารกิจต่างๆของบุคลากรในองค์การปกครองส่วนท้องถิ่นแต่ละคน แต่ละ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มีความสอดคล้องกัน ประสานการทำงานให้เป็นองค์รวมของหน่วย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ทำให้เป้าหมายขององค์กรปกครองส่วนท้องถิ่นเกิดความสำเร็จตามเป้าหมายหลัก มีความสอดคล้องและเกิดประสิทธิภาพและประสิทธิผ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วิธีการปฏิบัติดำเนินการไปในทางเดียวก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ช่วยให้การใช้ทรัพยากรต่างๆเกิดความประหยัด คุ้มค่าไม่เสียประโยชน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ักษาคุณภาพของงานหรือภารกิจให้เป็นไปและตรงตามวัตถุประสงค์ ของโคนงการ กิจกรรม งานต่างๆ และประชาชนพึงพอใจเมื่อได้รับบริการ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ยังสามารถกำหนดมาตรการต่างๆ สำหรับการปรับปรุงแก้ไขและป้องกันความผิดพลาดที่จะเกิดขึ้น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แบบที่ </w:t>
      </w:r>
      <w:r>
        <w:rPr>
          <w:rFonts w:cs="TH SarabunIT๙" w:ascii="TH SarabunIT๙" w:hAnsi="TH SarabunIT๙"/>
          <w:b/>
          <w:bCs/>
          <w:sz w:val="72"/>
          <w:szCs w:val="72"/>
        </w:rPr>
        <w:t>1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บบช่วยกำกับการจัดทำแผนยุทธศาสตร์ขององค์กรปกครองส่วนท้องถิ่น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>2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แบบ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บบช่วยกำกับการจัดทำแผนยุทธศาสตร์ขององค์กรปกครองส่วนท้องถิ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บบ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ช่วยกำกับการจัดทำแผนยุทธศาสตร์ขององค์กรปกครองส่วนท้องถิ่นมีวัตถุประสงค์เพื่อประเมินการดำเนินงานของคณะกรรมการพัฒนาท้องถิ่น ว่าดำเนินการครบถ้วนทุกขั้นตอนมากน้อยเพียงใด  อย่างไร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มือสำหรับองค์กรปกครองส่วนท้องถิ่นประเมินตนเองและสำหรับองค์การบริหารส่วนจังหวัดซึ่งเป็นหน่วยติดตามประเมินผล </w:t>
      </w:r>
      <w:r>
        <w:rPr>
          <w:rFonts w:cs="TH SarabunIT๙" w:ascii="TH SarabunIT๙" w:hAnsi="TH SarabunIT๙"/>
          <w:sz w:val="32"/>
          <w:szCs w:val="32"/>
        </w:rPr>
        <w:t xml:space="preserve">(Monitoring and Evaluation Unit:M&amp;E Unit) 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ารประเมินผลการดำเนินงานขององค์กรปกครองส่วนท้องถิ่นในแต่ละท้องถิ่น  ว่ามีการดำเนินการเป็นไปตามขั้นตอนการจัดทำแผนยุทธศาสตร์ที่ถูกต้อง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งค์กรปกครองส่วนท้องถิ่นแต่ละท้องถิ่นเป็นผู้กรอกข้อมูล และส่งมาให้กับองค์การบริหารส่วนจังหวัดซึ่งเป็นหน่วยติดตามประเมินผล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ติดตา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ช่วยกำกับการจัดทำแผนยุทธศาสตร์ขององค์กรปกครองส่วน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็นแบบที่ใช้ในการประเมินที่จัดทำแผนยุทธศาสตร์ ซึ่งในแต่ละองค์กรปกครองส่วนท้องถิ่นจะมีกำหนดระยะเวลาในการจัดทำแผนแตกต่างกันไป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ของแบ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เมินการจัดทำแผนยุทธศาสตร์ขององค์กรปกครองส่วนท้องถิ่น 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งค์กรปกครองส่วนท้องถิ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การประเมินมีทั้งหมด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่วน  คื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และการจัดทำแผนพัฒนาท้องถิ่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งค์กรปกครองส่วนท้องถิ่นตอบว่ามีการดำเนิ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ดำเนินการตามประเด็นการประเมินหรือการช่วยกำกับนั่นเ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แบบ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กำกับการจัดยุทธศาสตร์ขององค์กรปกครองส่วนท้องถิ่น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ประเมินตนเองในการจัดทำยุทธศาสตร์ขององค์กรปกครองส่วนท้องถิ่น 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จะทำการประเมินและรายงานทุก ๆ ครั้ง 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ช่วยกำกับการจัดทำแผนยุทธศาสตร์ของท้องถิ่นโดยตนเอง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ยางค้อม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48"/>
        <w:gridCol w:w="1616"/>
      </w:tblGrid>
      <w:tr>
        <w:trPr>
          <w:trHeight w:val="65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</w:tr>
      <w:tr>
        <w:trPr>
          <w:trHeight w:val="49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ณะกรรมการพัฒนาท้องถิ่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ชุมอย่างต่อเนื่องสม่ำเสม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คณะกรรมการพัฒนาท้องถิ่นและประชาคมท้องถิ่นพิจารณาร่างแผน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ทำแผนพัฒนาท้องถิ่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วิเคราะห์ศักยภาพของท้องถิ่น </w:t>
            </w:r>
            <w:r>
              <w:rPr>
                <w:rFonts w:cs="TH SarabunIT๙" w:ascii="TH SarabunIT๙" w:hAnsi="TH SarabunIT๙"/>
                <w:sz w:val="28"/>
              </w:rPr>
              <w:t xml:space="preserve">(SWOT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ประเมิน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ท้องถิ่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ักยภาพของท้องถิ่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จังหวั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จ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่งหมายเพื่อการพัฒนาที่ยั่งยื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เป้าหมายการพัฒนาท้องถิ่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ยุทธศาสตร์ การพัฒนาและแนวทางการพัฒน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ทบทวนแผนยุทธศาสตร์หรือไม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แบบที่ 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2 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บบการติดตามผลการดำเนินงานขององค์กา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br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แบบ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บบการติดตามผลการดำเนินงานขององค์กา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บบ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การติดตามผลการดำเนินงานขององค์การปกครองส่วนท้องถิ่น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หนึ่งที่องค์ก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นำไปใช้ในการติดตามความก้าวหน้าในการดำเนินงานขององค์กรปกครองส่วนท้องถิ่นตามแผนยุทธศาสตร์ที่กำหนด  โดยมีประเด็นในการติดตาม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  คือ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ผลการดำเนินงานและการเบิกจ่ายงบประมาณตามแผนปฏิบัติการ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และการเบิกจ่ายงบประมาณตามโครงการที่ได้รับเงินอุดหนุนและเงินสะสม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มือสำหรับเมืองพัทยา เทศบาล  และองค์กรปกครองส่วนตำบลที่จะนำไปใช้เป็นเครื่องมือในการติดตามความก้าวหน้าในการดำเนินงานตามแผน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ะโครงการที่ได้รับเงินอุดหนุนและเงินสะสม  ซึ่งนอกจากจะทำให้รับทราบถึงสถานการณ์ในการดำเนินงานแล้ว  ยังสามารถใช้เป็น “สัญลักษณ์เตือนภัยล่วงหน้า” ว่าแผนยุทธศาสตร์ที่กำหนดสามารถเป็นไปตามเป้าหมายที่กำหนดหรือไม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็นเครื่องมือสำหรับองค์การบริหารส่วนจังหวัดซึ่งเป็นหน่วยติดตามประเมินผล  เพื่อใช้ในการติดตามผลการดำเนินงานขององค์กรปกครองส่วนท้องถิ่นในภาพรวม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ติดตาม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ติดตามผลการดำเนินงานขององค์กรปกครองส่วนท้องถิ่น  เป็นแบบที่ใช้ในการติดตามผลการดำเนินงานขององค์กรปกครองส่วนท้องถิ่น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ของแบ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ติดตามผลการดำเนินงานขององค์กรปกครองส่วนท้องถิ่นรายปี   ประกอบด้วย  เนื้อหาที่สำคัญ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ส่วน  คื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ที่ราย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ตาม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และงบประมาณตาม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ตามแผนพัฒนาประจำ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งบประมาณประจำ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ตามโครงการที่ได้รับเงินอุดหนุ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ได้รับเงินอุดหนุ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จ่ายจากเงินสะส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ละอุปสรรคในการ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ind w:left="79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ที่ ๒  แบบติดตามผลการดำเนินงานขององค์การบริหารส่วนตำบลยางค้อม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pBdr>
          <w:bottom w:val="single" w:sz="6" w:space="1" w:color="000000"/>
        </w:pBdr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๒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ติดตามตนเอง  โดยมีวัตถุประสงค์เพื่อติดตามผลการดำเนินงานตามยุทธศาสตร์ขององค์การบริหารส่วนตำบล  ภายใต้แผนพัฒนาท้องถิ่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 ข้อมูลทั่วไป</w:t>
      </w:r>
    </w:p>
    <w:p>
      <w:pPr>
        <w:pStyle w:val="Normal"/>
        <w:ind w:left="36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องค์กรปกครองส่ว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ยางค้อม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ตุลาคม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 ผลการดำเนินงานตาม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โครงการและงบประมาณตาม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134"/>
        <w:gridCol w:w="709"/>
        <w:gridCol w:w="1134"/>
        <w:gridCol w:w="708"/>
        <w:gridCol w:w="1134"/>
        <w:gridCol w:w="709"/>
        <w:gridCol w:w="1134"/>
        <w:gridCol w:w="567"/>
        <w:gridCol w:w="1276"/>
      </w:tblGrid>
      <w:tr>
        <w:trPr>
          <w:trHeight w:val="5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ที่ ๑ 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 255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</w:t>
            </w:r>
          </w:p>
        </w:tc>
      </w:tr>
      <w:tr>
        <w:trPr>
          <w:trHeight w:val="7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จำนว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โครง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กา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ind w:right="-71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โครง</w:t>
            </w:r>
          </w:p>
          <w:p>
            <w:pPr>
              <w:pStyle w:val="Normal"/>
              <w:ind w:right="-71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71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ind w:right="-71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ประมาณ                                 </w:t>
            </w:r>
          </w:p>
          <w:p>
            <w:pPr>
              <w:pStyle w:val="Normal"/>
              <w:ind w:right="-71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ind w:right="-71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โคร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มา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/>
                <w:b/>
                <w:b/>
                <w:bCs/>
                <w:sz w:val="18"/>
                <w:sz w:val="18"/>
                <w:szCs w:val="1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/>
                <w:b/>
                <w:b/>
                <w:bCs/>
                <w:sz w:val="18"/>
                <w:sz w:val="18"/>
                <w:szCs w:val="18"/>
              </w:rPr>
              <w:t>โคร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/>
                <w:b/>
                <w:b/>
                <w:bCs/>
                <w:sz w:val="18"/>
                <w:sz w:val="18"/>
                <w:szCs w:val="18"/>
              </w:rPr>
              <w:t>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ประมาณ</w:t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๑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ุทธศาสตร์การพัฒนาด้านเศรษฐ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>5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60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50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830,000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๒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ุทธศาสตร์การพัฒนาด้านโครงสร้างพื้นฐ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2,66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,7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-71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9,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-71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3,937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67,492,000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ุทธศาสตร์การพัฒนาด้านการบริห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6,162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61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-71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,91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-71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11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,812,400</w:t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๔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ุทธศาสตร์การพัฒนาด้านสังคมและสาธารณสุ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21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2,822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-71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492,60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right="-71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,421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,948,600</w:t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๕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ุทธศาสตร์การพัฒนาด้านการศึกษา ศาสนาและวัฒนธ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4,04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51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-71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26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-71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236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7,056,800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๖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ุทธศาสตร์การพัฒนาด้านสิ่งแวดล้อ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480,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,320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-71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3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-71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,180,015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3,134,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23,432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71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3,992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71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2,760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43,319,815</w:t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8"/>
        </w:rPr>
        <w:tab/>
        <w:t>6</w:t>
      </w:r>
    </w:p>
    <w:p>
      <w:pPr>
        <w:pStyle w:val="Normal"/>
        <w:ind w:left="36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ดำเนินงานตามแผนพัฒนาปีงบประมาณ  ๒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 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0 - 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1) </w:t>
      </w:r>
      <w:r>
        <w:rPr>
          <w:rFonts w:cs="Angsana New" w:ascii="Angsana New" w:hAnsi="Angsana New"/>
          <w:sz w:val="32"/>
          <w:szCs w:val="32"/>
        </w:rPr>
        <w:t xml:space="preserve">        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959"/>
        <w:gridCol w:w="709"/>
        <w:gridCol w:w="708"/>
        <w:gridCol w:w="684"/>
        <w:gridCol w:w="900"/>
        <w:gridCol w:w="720"/>
        <w:gridCol w:w="720"/>
        <w:gridCol w:w="720"/>
        <w:gridCol w:w="720"/>
        <w:gridCol w:w="720"/>
        <w:gridCol w:w="720"/>
      </w:tblGrid>
      <w:tr>
        <w:trPr>
          <w:trHeight w:val="46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แล้วเสร็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ที่อยู่ระหว่างดำเนินการ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ที่ยังไม่ได้ดำเนินกา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ที่มีการยกเลิ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ที่มีการเพิ่มเติ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ทั้งหมด</w:t>
            </w:r>
          </w:p>
        </w:tc>
      </w:tr>
      <w:tr>
        <w:trPr>
          <w:trHeight w:val="5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นว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้อยล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้อยละ</w:t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ัฒน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เศรษฐกิ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ัฒนาด้านโครงสร้างพื้นฐ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ัฒนาด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บริห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ัฒนาด้านสังคมและสาธารณสุ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8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ัฒนาด้านการศึกษา ศาสน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วัฒนธ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ัฒน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สิ่งแวดล้อ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บิกจ่ายเงินงบประมาณ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1 (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1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335"/>
        <w:gridCol w:w="825"/>
        <w:gridCol w:w="1266"/>
        <w:gridCol w:w="744"/>
        <w:gridCol w:w="1524"/>
        <w:gridCol w:w="709"/>
      </w:tblGrid>
      <w:tr>
        <w:trPr>
          <w:trHeight w:val="625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กต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งินสะสม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06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52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เศรษฐกิ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ื้นฐา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0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.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right="-7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6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4.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15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บริหา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4,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4,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สาธารณสุ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64,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64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</w:p>
        </w:tc>
      </w:tr>
      <w:tr>
        <w:trPr>
          <w:trHeight w:val="882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ศึกษา ศาสนาและวัฒนธรร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847,920.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2,847,920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ิ่งแวดล้อ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,053,930.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3.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right="-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6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.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,799,930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๓  ผลการดำเนินงานตามโครงการที่ได้รับเงินอุดหนุนและเงินสะส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</w:t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ได้รับเงินอุดหนุน ประจำปีงบประมาณ  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1 (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1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276"/>
        <w:gridCol w:w="1276"/>
        <w:gridCol w:w="1559"/>
        <w:gridCol w:w="1843"/>
      </w:tblGrid>
      <w:tr>
        <w:trPr>
          <w:trHeight w:val="40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13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ร็จแล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ในระห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บิกจ่ายไป</w:t>
            </w:r>
          </w:p>
        </w:tc>
      </w:tr>
      <w:tr>
        <w:trPr>
          <w:trHeight w:val="4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บี้ยยังชีพผู้สูงอาย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643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817,400</w:t>
            </w:r>
          </w:p>
        </w:tc>
      </w:tr>
      <w:tr>
        <w:trPr>
          <w:trHeight w:val="4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บี้ยยังชีพคนพ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371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1,184,000</w:t>
            </w:r>
          </w:p>
        </w:tc>
      </w:tr>
      <w:tr>
        <w:trPr>
          <w:trHeight w:val="4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อาหารเสริ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8,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7,830.80</w:t>
            </w:r>
          </w:p>
        </w:tc>
      </w:tr>
      <w:tr>
        <w:trPr>
          <w:trHeight w:val="4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อาหารกลางว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94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9,920</w:t>
            </w:r>
          </w:p>
        </w:tc>
      </w:tr>
      <w:tr>
        <w:trPr>
          <w:trHeight w:val="4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ตอบแทนครู 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22,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096,300</w:t>
            </w:r>
          </w:p>
        </w:tc>
      </w:tr>
      <w:tr>
        <w:trPr>
          <w:trHeight w:val="4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แก้ปัญหายาเสพติ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จัดการเรียนการส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3,000</w:t>
            </w:r>
          </w:p>
        </w:tc>
      </w:tr>
      <w:tr>
        <w:trPr>
          <w:trHeight w:val="4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 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บี้ยยังชีพผู้ป่วยเอดส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8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,500</w:t>
            </w:r>
          </w:p>
        </w:tc>
      </w:tr>
      <w:tr>
        <w:trPr>
          <w:trHeight w:val="4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ศักยภาพทาง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870</w:t>
            </w:r>
          </w:p>
        </w:tc>
      </w:tr>
      <w:tr>
        <w:trPr>
          <w:trHeight w:val="4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ศูนย์พัฒนาครอบครั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สาธารณะสุขมูลฐ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นการศึกษาคร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ไฟป่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967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912,820.8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9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จ่ายจากเงินสะสม  ประจำปีงบประมาณ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tbl>
      <w:tblPr>
        <w:tblW w:w="91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295"/>
        <w:gridCol w:w="1295"/>
        <w:gridCol w:w="1165"/>
        <w:gridCol w:w="1424"/>
      </w:tblGrid>
      <w:tr>
        <w:trPr>
          <w:trHeight w:val="193" w:hRule="atLeast"/>
        </w:trPr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</w:tc>
      </w:tr>
      <w:tr>
        <w:trPr>
          <w:trHeight w:val="64" w:hRule="atLeast"/>
        </w:trPr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ร็จแล้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ในระห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ลาดยางพาราแอสฟัลท์ติ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 ปูท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ิมสายหัวสะพานคลองห้วยจ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ัวสะพานคลองบอ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6,000</w:t>
            </w:r>
          </w:p>
        </w:tc>
      </w:tr>
      <w:tr>
        <w:trPr>
          <w:trHeight w:val="338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ท่อเหลี่ยมชน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องทาง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80*1.80*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ถนนลาดยางสายไร่ใ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วนหมากลับ บริเวณข้างบ้านนายสง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ุนศ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,800</w:t>
            </w:r>
          </w:p>
        </w:tc>
      </w:tr>
      <w:tr>
        <w:trPr>
          <w:trHeight w:val="80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1,800</w:t>
            </w:r>
          </w:p>
        </w:tc>
      </w:tr>
      <w:tr>
        <w:trPr>
          <w:trHeight w:val="1845" w:hRule="atLeast"/>
        </w:trPr>
        <w:tc>
          <w:tcPr>
            <w:tcW w:w="91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919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919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919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9194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จ่าย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บัญญั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tbl>
      <w:tblPr>
        <w:tblW w:w="98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384"/>
        <w:gridCol w:w="1383"/>
        <w:gridCol w:w="1246"/>
        <w:gridCol w:w="1522"/>
      </w:tblGrid>
      <w:tr>
        <w:trPr>
          <w:trHeight w:val="190" w:hRule="atLeast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</w:tc>
      </w:tr>
      <w:tr>
        <w:trPr>
          <w:trHeight w:val="63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ร็จแล้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ในระห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ต้นปร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กาะชำนาญ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2,000</w:t>
            </w:r>
          </w:p>
        </w:tc>
      </w:tr>
      <w:tr>
        <w:trPr>
          <w:trHeight w:val="33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รพ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อิน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นทร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2,000</w:t>
            </w:r>
          </w:p>
        </w:tc>
      </w:tr>
      <w:tr>
        <w:trPr>
          <w:trHeight w:val="31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บ้านนายจงรั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้านนางยุพ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2,000</w:t>
            </w:r>
          </w:p>
        </w:tc>
      </w:tr>
      <w:tr>
        <w:trPr>
          <w:trHeight w:val="37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กเบิกถนนสายคลองม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บเหนือ พร้อมยกระดับละลงหินคลุ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4,000</w:t>
            </w:r>
          </w:p>
        </w:tc>
      </w:tr>
      <w:tr>
        <w:trPr>
          <w:trHeight w:val="38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คูระบายน้ำรูปตัวยูพร้อมฝาปิด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งานฝังท่อระบายน้ำสายศูนย์เด็กเล็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ลองบอ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1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ท่าทร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้านนางบุญมี ชัชวาลย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ไสเหรีย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ลายหลีก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2,000</w:t>
            </w:r>
          </w:p>
        </w:tc>
      </w:tr>
      <w:tr>
        <w:trPr>
          <w:trHeight w:val="38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สนามบาส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้านนายจว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7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คูระบายน้ำรูปตัวยูพร้อมฝาปิด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ศูนย์เด็กพรุทั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างเข้าบ้านนายพูนศักดิ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1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บ้านนาค้อใ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2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3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มหินผุถนนสายบ้านนางส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วนอา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9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03,000</w:t>
            </w:r>
          </w:p>
        </w:tc>
      </w:tr>
      <w:tr>
        <w:trPr>
          <w:trHeight w:val="523" w:hRule="atLeast"/>
        </w:trPr>
        <w:tc>
          <w:tcPr>
            <w:tcW w:w="982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ปัญหาและอุปสรรคในการ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และอุปสรรคที่พบในการปฏิบัติงานตามแบบการติดตามและประเมินผลแผนพัฒนาท้องถิ่นประจำ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ยางค้อม 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ที่ได้ตั้งงบประมาณไว้กับโครงการตามแผนพัฒนาไม่ตรงกัน  ทั้งที่เป็นโครงการเดียวกันทำให้เกิดความสับสนในการติดตามและประเมินผลแผนพัฒน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งบประมาณที่ตั้งไว้ไม่เพียงพอต่อการดำเนินงานให้ครบตามแผนพัฒนาท้องถิ่นทำให้การบรรลุผลตามแผนพัฒนามีน้อ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รายละเอียดที่เป็นรายงานทางการเงิน  คณะกรรมการติดตามและประเมินผลแผนพัฒนาไม่มีบุคลากรที่มีความชำนาญทางการเงินจึงต้องขอความร่วมมือไปยัง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ห้ความสนใจและความร่วมมือในการดำเนินงานน้อยทำให้การดำเนินงานมีความล่าช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ชื่อโครงการในการตั้งงบประมาณควรเป็นชื่อโครงการเดียวกันที่ระบุ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การสนับสนุนงบประมาณจากหน่วยงานอื่นเพื่อให้มีงบประมาณเพียงพอต่อการดำเนินงานตามแผนพัฒน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มีการประชาสัมพันธ์สร้างแรงจูงใจให้กับประชาชนให้มีความสนใจและร่วมมือในการเข้าร่วมประชุมประชาคมจัดทำแผนพัฒนามากขึ้นเพื่อคัดเลือกโครงการที่เร่งด่วนและจำเป็นตามความต้องการของประชาชนอย่างแท้จริ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อกคำสั่งแต่งตั้งคณะกรรมการติดตามและประเมินผลแผนพัฒนาควรเพิ่มบุคคลที่มีความรู้ทางการเงินการคลัง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ค้อมควรเน้นการพัฒนาและให้ความสำคัญกับเด็ก  เยาวชนผู้สูงอายุ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พิการ  และผู้ด้อยโอกาสเพิ่ม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งบประมาณควรมีลักษณะที่มีความเฉพาะเจาะจงและมีวัตถุประสงค์ที่ชัดเจนมาก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ให้คณะกรรมการติดตามและประเมินผลแผนพัฒนาในส่วนของเจ้าหน้าที่ปฏิบัติงานในหน่วยงานเก็บรวบรวมข้อมูลการดำเนินการตามแผนพัฒนาอย่างสม่ำเสมอ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แบบที่ </w:t>
      </w:r>
      <w:r>
        <w:rPr>
          <w:rFonts w:cs="TH SarabunIT๙" w:ascii="TH SarabunIT๙" w:hAnsi="TH SarabunIT๙"/>
          <w:b/>
          <w:bCs/>
          <w:sz w:val="72"/>
          <w:szCs w:val="7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บบประเมินความพึงพอใ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่อผลการดำเนินงาน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แบบที่ </w:t>
      </w:r>
      <w:r>
        <w:rPr>
          <w:rFonts w:cs="TH SarabunIT๙" w:ascii="TH SarabunIT๙" w:hAnsi="TH SarabunIT๙"/>
          <w:sz w:val="36"/>
          <w:szCs w:val="36"/>
          <w:u w:val="single"/>
        </w:rPr>
        <w:t xml:space="preserve">3  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แบบประเมินความพึงพอใจต่อการดำเนินงาน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บ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ประเมินความพึงพอใจของประชาชน ผู้ที่เกี่ยวข้องต่อผลการดำเนินงานขององค์กรปกครองส่วนท้องถิ่นในภาพรว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สำหรับเมืองพัทยา เทศบาล และองค์กรปกครองส่วนท้องถิ่นที่จะนำไปใช้เป็นเครื่องมือในการประเมินผลการดำเนินงานขององค์กรปกครองส่วนท้องถิ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ติดตา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็บข้อมูลจากประชาชนและผู้ที่เกี่ยวข้องเพื่อประเมินองค์กรแต่ละป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ประกอบของแบ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ความพึงพอใจต่อผลการดำเนินงานขององค์กรปกครองส่วนท้องถิ่นในภาพรว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 เนื้อหาที่สำคัญ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่วน 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ศ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หล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การดำเนินงานขององค์กรปกครองส่วนท้องถิ่นในภาพ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ิดโอกาสให้ประชาชนมีส่วนร่วมใ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ให้ประชาชนรับรู้ข้อมูล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ิดโอกาสให้ประชาชนแสดงความคิดเห็นใ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ายงานผลการดำเนินงาน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่อสาธารณะ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โปร่งใสในการดำเนินง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เป็นไปตามระเบียบระยะเวลาที่กำหนด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นำไปสู่การแก้ไขปัญหาของประชาชนท้องถิ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และการตอบสนองความต้องการของประชาช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ประชาชนได้รับจากการดำเนินง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ความพึงพอใจต่อผลการดำเนินงานขององค์การบริหารส่วนตำบลยางค้อ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ผลการดำเนินงานขององค์การบริหารส่วนตำบลยางค้อมในภาพรว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eastAsia="TH SarabunIT๙"/>
        </w:rPr>
      </w:pPr>
      <w:r>
        <w:rPr>
          <w:rFonts w:eastAsia="TH SarabunIT๙"/>
        </w:rPr>
        <w:t xml:space="preserve">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080"/>
        <w:gridCol w:w="10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ตรวจสอบการดำเนินงา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.50</w:t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ในภาพรว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อใจมา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29.7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อใ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56.75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พอใ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13.50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ากการสุ่มตัวอย่างประชากรขององค์การบริหารส่วนตำบลยางค้อม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ผลการดำเนินงานขององค์การบริหารส่วนตำบลยางค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เศรษฐ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360" w:hanging="0"/>
        <w:rPr>
          <w:rFonts w:eastAsia="TH SarabunIT๙"/>
        </w:rPr>
      </w:pPr>
      <w:r>
        <w:rPr>
          <w:rFonts w:eastAsia="TH SarabunIT๙"/>
        </w:rPr>
        <w:t xml:space="preserve">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ต่อ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งา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 และการตอบสนองความต้องการ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งา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9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7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9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9</w:t>
            </w:r>
          </w:p>
        </w:tc>
      </w:tr>
      <w:tr>
        <w:trPr>
          <w:trHeight w:val="733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5</w:t>
            </w:r>
          </w:p>
        </w:tc>
      </w:tr>
      <w:tr>
        <w:trPr>
          <w:trHeight w:val="675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7</w:t>
            </w:r>
          </w:p>
        </w:tc>
      </w:tr>
      <w:tr>
        <w:trPr>
          <w:trHeight w:val="345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1</w:t>
            </w:r>
          </w:p>
        </w:tc>
      </w:tr>
      <w:tr>
        <w:trPr>
          <w:trHeight w:val="315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9</w:t>
            </w:r>
          </w:p>
        </w:tc>
      </w:tr>
      <w:tr>
        <w:trPr>
          <w:trHeight w:val="5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76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ผลการดำเนินงานขององค์การบริหารส่วนตำบลยางค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360" w:hanging="0"/>
        <w:rPr>
          <w:rFonts w:eastAsia="TH SarabunIT๙"/>
        </w:rPr>
      </w:pPr>
      <w:r>
        <w:rPr>
          <w:rFonts w:eastAsia="TH SarabunIT๙"/>
        </w:rPr>
        <w:t xml:space="preserve">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ต่อ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งา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 และการตอบสนองความต้องการ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งา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0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9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5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7</w:t>
            </w:r>
          </w:p>
        </w:tc>
      </w:tr>
      <w:tr>
        <w:trPr>
          <w:trHeight w:val="733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0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7</w:t>
            </w:r>
          </w:p>
        </w:tc>
      </w:tr>
      <w:tr>
        <w:trPr>
          <w:trHeight w:val="675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4</w:t>
            </w:r>
          </w:p>
        </w:tc>
      </w:tr>
      <w:tr>
        <w:trPr>
          <w:trHeight w:val="345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5</w:t>
            </w:r>
          </w:p>
        </w:tc>
      </w:tr>
      <w:tr>
        <w:trPr>
          <w:trHeight w:val="315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9</w:t>
            </w:r>
          </w:p>
        </w:tc>
      </w:tr>
      <w:tr>
        <w:trPr>
          <w:trHeight w:val="5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31</w:t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ผลการดำเนินงานขององค์การบริหารส่วนตำบลยางค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360" w:hanging="0"/>
        <w:rPr>
          <w:rFonts w:eastAsia="TH SarabunIT๙"/>
        </w:rPr>
      </w:pPr>
      <w:r>
        <w:rPr>
          <w:rFonts w:eastAsia="TH SarabunIT๙"/>
        </w:rPr>
        <w:t xml:space="preserve">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ต่อ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งา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 และการตอบสนองความต้องการ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งา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4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9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8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6</w:t>
            </w:r>
          </w:p>
        </w:tc>
      </w:tr>
      <w:tr>
        <w:trPr>
          <w:trHeight w:val="733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8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</w:t>
            </w:r>
          </w:p>
        </w:tc>
      </w:tr>
      <w:tr>
        <w:trPr>
          <w:trHeight w:val="675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4</w:t>
            </w:r>
          </w:p>
        </w:tc>
      </w:tr>
      <w:tr>
        <w:trPr>
          <w:trHeight w:val="345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3</w:t>
            </w:r>
          </w:p>
        </w:tc>
      </w:tr>
      <w:tr>
        <w:trPr>
          <w:trHeight w:val="315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5</w:t>
            </w:r>
          </w:p>
        </w:tc>
      </w:tr>
      <w:tr>
        <w:trPr>
          <w:trHeight w:val="5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ผลการดำเนินงานขององค์การบริหารส่วนตำบลยางค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สังคมและ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360" w:hanging="0"/>
        <w:rPr>
          <w:rFonts w:eastAsia="TH SarabunIT๙"/>
        </w:rPr>
      </w:pPr>
      <w:r>
        <w:rPr>
          <w:rFonts w:eastAsia="TH SarabunIT๙"/>
        </w:rPr>
        <w:t xml:space="preserve">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ต่อ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งา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 และการตอบสนองความต้องการ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งา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9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5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5</w:t>
            </w:r>
          </w:p>
        </w:tc>
      </w:tr>
      <w:tr>
        <w:trPr>
          <w:trHeight w:val="733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</w:t>
            </w:r>
          </w:p>
        </w:tc>
      </w:tr>
      <w:tr>
        <w:trPr>
          <w:trHeight w:val="675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4</w:t>
            </w:r>
          </w:p>
        </w:tc>
      </w:tr>
      <w:tr>
        <w:trPr>
          <w:trHeight w:val="345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5</w:t>
            </w:r>
          </w:p>
        </w:tc>
      </w:tr>
      <w:tr>
        <w:trPr>
          <w:trHeight w:val="315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5</w:t>
            </w:r>
          </w:p>
        </w:tc>
      </w:tr>
      <w:tr>
        <w:trPr>
          <w:trHeight w:val="5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2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ผลการดำเนินงานขององค์การบริหารส่วนตำบลยางค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รศึกษา ศาสนา และ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eastAsia="TH SarabunIT๙"/>
        </w:rPr>
      </w:pPr>
      <w:r>
        <w:rPr>
          <w:rFonts w:eastAsia="TH SarabunIT๙"/>
        </w:rPr>
        <w:t xml:space="preserve">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ต่อ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งา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 และการตอบสนองความต้องการ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งา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5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5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9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7</w:t>
            </w:r>
          </w:p>
        </w:tc>
      </w:tr>
      <w:tr>
        <w:trPr>
          <w:trHeight w:val="733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7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</w:t>
            </w:r>
          </w:p>
        </w:tc>
      </w:tr>
      <w:tr>
        <w:trPr>
          <w:trHeight w:val="675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5</w:t>
            </w:r>
          </w:p>
        </w:tc>
      </w:tr>
      <w:tr>
        <w:trPr>
          <w:trHeight w:val="345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5</w:t>
            </w:r>
          </w:p>
        </w:tc>
      </w:tr>
      <w:tr>
        <w:trPr>
          <w:trHeight w:val="315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9</w:t>
            </w:r>
          </w:p>
        </w:tc>
      </w:tr>
      <w:tr>
        <w:trPr>
          <w:trHeight w:val="5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5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ผลการดำเนินงานขององค์การบริหารส่วนตำบลยางค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360" w:hanging="0"/>
        <w:rPr>
          <w:rFonts w:eastAsia="TH SarabunIT๙"/>
        </w:rPr>
      </w:pPr>
      <w:r>
        <w:rPr>
          <w:rFonts w:eastAsia="TH SarabunIT๙"/>
        </w:rPr>
        <w:t xml:space="preserve">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ต่อ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งา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 และการตอบสนองความต้องการ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งา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5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7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>
          <w:trHeight w:val="733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6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</w:t>
            </w:r>
          </w:p>
        </w:tc>
      </w:tr>
      <w:tr>
        <w:trPr>
          <w:trHeight w:val="675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4</w:t>
            </w:r>
          </w:p>
        </w:tc>
      </w:tr>
      <w:tr>
        <w:trPr>
          <w:trHeight w:val="345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6</w:t>
            </w:r>
          </w:p>
        </w:tc>
      </w:tr>
      <w:tr>
        <w:trPr>
          <w:trHeight w:val="315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57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ดำเนินงานตามแผนพัฒนา 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 25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ยางค้อม</w:t>
      </w:r>
    </w:p>
    <w:p>
      <w:pPr>
        <w:pStyle w:val="Normal"/>
        <w:spacing w:before="0" w:after="2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  ได้ดำเนินงานตามนโยบายและตาม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sz w:val="32"/>
          <w:sz w:val="32"/>
          <w:szCs w:val="32"/>
        </w:rPr>
        <w:t>ปี  ภายใต้ยุทธศาสตร์การพัฒน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น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sz w:val="32"/>
          <w:sz w:val="32"/>
          <w:szCs w:val="32"/>
        </w:rPr>
        <w:t>ปีแปลงไปสู่การปฏิบัติเพื่อจัดทำข้อบัญญัติงบประมาณรายจ่ายประจำปีให้สอดคล้องและสนองความต้องการของประชาชนตามจุดมุ่งหมาย  ภารกิจและอำนาจหน้าที่  ดังนี้</w:t>
      </w:r>
    </w:p>
    <w:p>
      <w:pPr>
        <w:pStyle w:val="Normal"/>
        <w:spacing w:before="0" w:after="24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ส่งเสริมการรวมกลุ่มอาชีพต่าง ๆในตำบล  โดยการอุดหนุนงบประมาณ  เพื่อใช้จ่ายในการดำเนินกิจกรรมของการรวมกลุ่มในการสร้างเสริมและกระจายรายได้หลังจากฤดูเก็บเกี่ยวผลผลิต  เช่น การส่งเสริมกลุ่มเลี้ยงสัตว์ประเภทต่าง ๆ  การส่งเสริมร้านค้าชุมชน  ส่งเสริมกลุ่มปุ๋ยหมัก  ส่งเสริมกลุ่มเครื่องแกง  เป็นต้น  เพื่อเป็นการส่งเสริมพัฒนารายได้และลดปัญหาการว่างงานของประชาชนในตำบล</w:t>
      </w:r>
    </w:p>
    <w:p>
      <w:pPr>
        <w:pStyle w:val="Normal"/>
        <w:spacing w:before="0" w:after="2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ด้านโครงสร้างพื้นฐ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ยางค้อมได้แก้ไขปัญหาและพัฒนาด้านศักยภาพ  ด้านการคมนาคมภายในตำบล  ได้แก่  การก่อสร้าง  ปรับปรุง ซ่อมแซมถนนห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อระบายน้ำ  อาคารสถานที่ กิจการด้านสาธารณูปโภค  เช่น ไฟฟ้า ประปา การพัฒนาแหล่งน้ำและแหล่งกักเก็บน้ำ  เพื่อบรรเทาปัญหาความเดือดร้อนและอำนวยความสะดวกแก่ประชาชนในตำบล</w:t>
      </w:r>
    </w:p>
    <w:p>
      <w:pPr>
        <w:pStyle w:val="Normal"/>
        <w:ind w:left="142" w:firstLine="57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งค์การบริหารส่วนตำบลยางค้อม  ได้ยึดหลักธรร</w:t>
      </w:r>
      <w:r>
        <w:rPr>
          <w:rFonts w:ascii="TH SarabunIT๙" w:hAnsi="TH SarabunIT๙" w:cs="TH SarabunIT๙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</w:rPr>
        <w:t>ภิบาลใน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สร้างความรู้ความเข้าใจให้กับประชาชนในการบริหารงา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ระบวนการมีส่วนร่วมของประชาชนในรูปของประชาคมหรือกลุ่มองค์กรต่าง ๆ  การเพิ่มประสิทธิภาพในการบริการประชาชน  การบริหารงาน โดยยึดหลักความโปร่งใส  ตรวจสอบได้  การเปิดโอกาสให้ประชาชนเข้ามาส่วนร่วมในการจัดซื้อจัดจ้าง  การจัดทำแผนพัฒนา  การจัดทำงบประมาณการติดตามและประเมินผล  นอกจากนี้  องค์การบริหารส่วนตำบลยางค้อมได้ส่งบุคลากร  สมาชิกสภาและฝ่ายบริหารเข้ารับการฝึกอบรม  เพื่อเพิ่มพูนความรู้ในการปฏิบัติหน้าที่เพื่อให้การบริหารมีประสิทธิภาพตอบสนองต่อความต้องการของประชาชนอย่างทั่วถึงทั้งตำบล</w:t>
      </w:r>
    </w:p>
    <w:p>
      <w:pPr>
        <w:pStyle w:val="Normal"/>
        <w:ind w:left="142" w:firstLine="57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ังคมและ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ยางค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ดำเนินงานด้านสังคมหลายแนวทาง  เป็นต้นว่า  การก่อสร้างและปรับปรุงสนามกีฬา  ส่งเสริมและสนับสนุนงบประมาณในการแข่งขันกีฬา   การพัฒนาศักยภาพของคน โดยการใช้กีฬาเป็นยุทธศาสตร์การป้องกันและแก้ไขปัญหายาเสพติด  การจัดสวัสดิการและช่วยเหลือเบี้ยยังชีพแก่คนพิการ  คนด้อยโอกาสและคนชรา   การป้องกันและกำจัดโรคชนิดต่าง ๆ  ในสังคมและเสริมสร้างความเข้มแข็งให้กับชุมชน</w:t>
      </w:r>
    </w:p>
    <w:p>
      <w:pPr>
        <w:pStyle w:val="Normal"/>
        <w:spacing w:before="0" w:after="240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left="720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9</w:t>
      </w:r>
    </w:p>
    <w:p>
      <w:pPr>
        <w:pStyle w:val="Normal"/>
        <w:spacing w:before="0" w:after="240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ศึกษา  ศาสนาและวัฒน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ค์การบริหารส่วนตำบลยางค้อม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งานด้านศึกษา  ศาสนา  และวัฒนธรรม  หลายแนวทาง  เป็นต้นว่า  การก่อสร้างและปรับปรุงศูนย์พัฒนาเด็กเล็ก  การสนับสนุนงบประมาณให้กับโรงเรียนต่าง ๆ และศูนย์พัฒนาเด็กเล็กเพื่อพัฒนาด้านการศึกษา  การส่งเสริมและอนุรักษ์วัฒนธรรมประเพณีและภูมิปัญญาท้องถิ่นที่ดีงาม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ิ่งแวดล้อ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ค้อม  ส่งเสริมให้ประชาชน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่วมในการดูแลจัดการทรัพยากรธรรมชาติ  การรักษาสภาพความสมดุลของสิ่งแวดล้อม  การอนุรักษ์ทรัพยากรธรรมชาติ  ไม่ว่าจะเป็น  ป่าไม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น  หรือแหล่งน้ำธรรมชาติ  การดูแลรักษาที่สาธารณะประโยชน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ปลูกป่า   การปรับปรุงภูมิทัศน์ภายในตำบล โดยการรณรงค์ปลูกจิตสำนึกแก่ประชาชนให้เล็งเห็นคุณค่าของทรัพยากรธรรมชาติและสิ่งแวดล้อมและช่วยกันรักษาให้คงอยู่และยั่งยื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25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2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ความพึงพอใจต่อผล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บลยางค้อมในภาพรว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ขียนเครื่องหมาย  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หน้าคำตอบที่ตรงกับความคิดเห็นของท่านมากที่สุ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เป็นแบบสำรวจความพึงพอใจของประชาชน ต่อการดำเนินงานขององค์การบริหารส่วนตำบลในภาพรวม โดยกำหนดให้มีการเก็บข้อมูลปี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 หลังจากสิ้นปี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ศ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20  -  30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31  -  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41 -  5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51  -  60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 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ถ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ัธยมศึกษาหรือเทียบเท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ุปริญญา หรือเทียบเท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ปริญญา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ช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้าขาย  ธุรกิจส่วน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นักศึ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ึงพอใจต่อผลการดำเนินงานขององค์การบริหาร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มีความพึงพอใจต่อผลการดำเนินงาน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ในภาพรวมมากน้อยเพียงใด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080"/>
        <w:gridCol w:w="10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โอกาสให้ประชาชนตรวจสอ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ประชา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อื่น ๆ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มีความพึงพอใจต่อผลการดำเนินงาน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ยางค้อม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เศรษฐ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ท่านจะให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ยางค้อมเท่าใด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ต่อ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โอกาสให้ประชาชนตรวจสอ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ประชา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 และการตอบสนองความต้องการ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อื่น ๆ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มีความพึงพอใจต่อผลการดำเนินงาน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ยางค้อม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ท่านจะให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ยางค้อมเท่าใด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ต่อ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โอกาสให้ประชาชนตรวจสอ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ประชา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 และการตอบสนองความต้องการ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อื่น ๆ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มีความพึงพอใจต่อผลการดำเนินงาน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ยางค้อม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ท่านจะให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ยางค้อมเท่าใด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ต่อ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โอกาสให้ประชาชนตรวจสอ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ประชา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 และการตอบสนองความต้องการ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อื่น ๆ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มีความพึงพอใจต่อผลการดำเนินงาน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ยางค้อม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สังคมและ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ท่านจะให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ยางค้อมเท่าใด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ต่อ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โอกาสให้ประชาชนตรวจสอ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ประชา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 และการตอบสนองความต้องการ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อื่น ๆ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มีความพึงพอใจต่อผลการดำเนินงาน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ยางค้อม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ศึกษา ศาสนา และ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ท่านจะให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ยางค้อมเท่าใด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ต่อ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โอกาสให้ประชาชนตรวจสอ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ประชา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 และการตอบสนองความต้องการ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อื่น ๆ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ท่านมีความพึงพอใจต่อผลการดำเนินงาน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ยางค้อม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ท่านจะให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ยางค้อมเท่าใด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ต่อ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โอกาสให้ประชาชนตรวจสอ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ประชา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 และการตอบสนองความต้องการ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อื่น ๆ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84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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52:00Z</dcterms:created>
  <dc:creator>owner</dc:creator>
  <dc:description/>
  <cp:keywords/>
  <dc:language>en-US</dc:language>
  <cp:lastModifiedBy>Sky123.Org</cp:lastModifiedBy>
  <cp:lastPrinted>2018-04-23T10:34:00Z</cp:lastPrinted>
  <dcterms:modified xsi:type="dcterms:W3CDTF">2018-09-03T03:47:00Z</dcterms:modified>
  <cp:revision>586</cp:revision>
  <dc:subject/>
  <dc:title>รายงานผลการติดตามและประเมินผลแผนพัฒนา</dc:title>
</cp:coreProperties>
</file>